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914900</wp:posOffset>
            </wp:positionV>
            <wp:extent cx="1654175" cy="172720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972300</wp:posOffset>
            </wp:positionV>
            <wp:extent cx="1577340" cy="209550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4457700</wp:posOffset>
            </wp:positionV>
            <wp:extent cx="2057400" cy="164592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2019300" cy="13144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2783205</wp:posOffset>
            </wp:positionV>
            <wp:extent cx="2628900" cy="15995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2743200</wp:posOffset>
            </wp:positionV>
            <wp:extent cx="2171700" cy="19710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6743700</wp:posOffset>
            </wp:positionV>
            <wp:extent cx="2400300" cy="196151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1943100" cy="187325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6858000</wp:posOffset>
            </wp:positionV>
            <wp:extent cx="1903730" cy="217170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360805" cy="261366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90750</wp:posOffset>
            </wp:positionH>
            <wp:positionV relativeFrom="paragraph">
              <wp:posOffset>4552315</wp:posOffset>
            </wp:positionV>
            <wp:extent cx="1529080" cy="17875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16735</wp:posOffset>
            </wp:positionH>
            <wp:positionV relativeFrom="paragraph">
              <wp:posOffset>1210310</wp:posOffset>
            </wp:positionV>
            <wp:extent cx="2069465" cy="195707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828800</wp:posOffset>
            </wp:positionV>
            <wp:extent cx="2171700" cy="1686560"/>
            <wp:effectExtent l="0" t="0" r="0" b="0"/>
            <wp:wrapNone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3771900</wp:posOffset>
            </wp:positionV>
            <wp:extent cx="2857500" cy="1581150"/>
            <wp:effectExtent l="0" t="0" r="0" b="0"/>
            <wp:wrapNone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7658100</wp:posOffset>
            </wp:positionV>
            <wp:extent cx="2286000" cy="1543050"/>
            <wp:effectExtent l="0" t="0" r="0" b="0"/>
            <wp:wrapNone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7658100</wp:posOffset>
            </wp:positionV>
            <wp:extent cx="3200400" cy="1447800"/>
            <wp:effectExtent l="0" t="0" r="0" b="0"/>
            <wp:wrapNone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057900</wp:posOffset>
            </wp:positionV>
            <wp:extent cx="2971800" cy="1352550"/>
            <wp:effectExtent l="0" t="0" r="0" b="0"/>
            <wp:wrapNone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5372100</wp:posOffset>
            </wp:positionV>
            <wp:extent cx="2514600" cy="17907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657600</wp:posOffset>
            </wp:positionV>
            <wp:extent cx="1752600" cy="192405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2628900</wp:posOffset>
            </wp:positionV>
            <wp:extent cx="1714500" cy="120713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143000</wp:posOffset>
            </wp:positionV>
            <wp:extent cx="1676400" cy="18288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96005</wp:posOffset>
            </wp:positionH>
            <wp:positionV relativeFrom="paragraph">
              <wp:posOffset>-228600</wp:posOffset>
            </wp:positionV>
            <wp:extent cx="1610995" cy="196215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3143250" cy="142875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22:09:00Z</dcterms:created>
  <dc:creator>Antoinette</dc:creator>
  <dc:description/>
  <cp:keywords/>
  <dc:language>en-US</dc:language>
  <cp:lastModifiedBy>Antoinette</cp:lastModifiedBy>
  <dcterms:modified xsi:type="dcterms:W3CDTF">2019-08-10T10:13:00Z</dcterms:modified>
  <cp:revision>7</cp:revision>
  <dc:subject/>
  <dc:title> </dc:title>
</cp:coreProperties>
</file>